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ue to technical difficulties this meeting was unable to stre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the Community Safety Advisory Commission Meeting held on Thursday, March 1, 2018 in the Board Room, 175 Ingram Street, Duncan BC at 9:00 A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036"/>
      </w:tblGrid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: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ir, Manager, C. Rolls, Cowichan Community Policing Advisory Soc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lor C. Austin, Town of Lake Cowic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pector OIC C. Bear, North Cowichan/Duncan RCM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ee, E. Croft, School District #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lor C. Fradin, Town of Ladysmi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ncillor K. Marsh, Municipality of North Cowich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Youth Member, J. Capps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SO PRESENT:</w:t>
            </w:r>
          </w:p>
        </w:tc>
        <w:tc>
          <w:tcPr>
            <w:tcW w:w="8036" w:type="dxa"/>
            <w:tcBorders/>
          </w:tcPr>
          <w:p>
            <w:pPr>
              <w:pStyle w:val="Normal"/>
              <w:tabs>
                <w:tab w:val="clear" w:pos="720"/>
                <w:tab w:val="left" w:pos="596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. Villiers, Project Director, Safer Future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Erickson, Recording Secretary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ENT:</w:t>
            </w:r>
          </w:p>
        </w:tc>
        <w:tc>
          <w:tcPr>
            <w:tcW w:w="80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S. Ac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M. Dor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lor T. Duncan, City of Dunc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ecutive Director M. Staples, Social Planning Cowichan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Public J. Ste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Public K. H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Public L. Vacch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036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Item29838"/>
            <w:r>
              <w:rPr>
                <w:rFonts w:cs="Arial" w:ascii="Arial" w:hAnsi="Arial"/>
                <w:b/>
                <w:sz w:val="22"/>
                <w:szCs w:val="22"/>
              </w:rPr>
              <w:t>APPROVAL OF AGENDA</w:t>
            </w:r>
            <w:bookmarkEnd w:id="0"/>
          </w:p>
        </w:tc>
      </w:tr>
      <w:tr>
        <w:trPr>
          <w:trHeight w:val="252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 was moved and seconded that the agenda be approved.</w:t>
            </w:r>
          </w:p>
        </w:tc>
      </w:tr>
      <w:tr>
        <w:trPr>
          <w:trHeight w:val="252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Item29839"/>
            <w:r>
              <w:rPr>
                <w:rFonts w:cs="Arial" w:ascii="Arial" w:hAnsi="Arial"/>
                <w:b/>
                <w:sz w:val="22"/>
                <w:szCs w:val="22"/>
              </w:rPr>
              <w:t>ADOPTION OF MINUTES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1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Item29840"/>
            <w:r>
              <w:rPr>
                <w:rFonts w:cs="Arial" w:ascii="Arial" w:hAnsi="Arial"/>
                <w:sz w:val="22"/>
                <w:szCs w:val="22"/>
              </w:rPr>
              <w:t>Regular Community Safety Advisory Commission meeting of February 1, 2018</w:t>
            </w:r>
            <w:bookmarkEnd w:id="2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was moved and seconded that the minutes of the Regular Community Safety Advisory Commission meeting of the February 1, 2018 be adopted.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Item29841"/>
            <w:r>
              <w:rPr>
                <w:rFonts w:cs="Arial" w:ascii="Arial" w:hAnsi="Arial"/>
                <w:b/>
                <w:sz w:val="22"/>
                <w:szCs w:val="22"/>
              </w:rPr>
              <w:t>BUSINESS ARISING FROM THE MINUTES</w:t>
            </w:r>
            <w:bookmarkEnd w:id="3"/>
          </w:p>
        </w:tc>
      </w:tr>
      <w:tr>
        <w:trPr>
          <w:trHeight w:val="25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Youth Placemaking Group will be presenting their Boys Road and White Bridge Projects today, March 1, 2018, to the Cowichan Traffic Advisory Committee.</w:t>
            </w:r>
          </w:p>
        </w:tc>
      </w:tr>
      <w:tr>
        <w:trPr>
          <w:trHeight w:val="255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Item29842"/>
            <w:r>
              <w:rPr>
                <w:rFonts w:cs="Arial" w:ascii="Arial" w:hAnsi="Arial"/>
                <w:b/>
                <w:sz w:val="22"/>
                <w:szCs w:val="22"/>
              </w:rPr>
              <w:t>DELEGATIONS</w:t>
            </w:r>
            <w:bookmarkEnd w:id="4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5" w:name="Item30505"/>
            <w:r>
              <w:rPr>
                <w:rFonts w:cs="Arial" w:ascii="Arial" w:hAnsi="Arial"/>
                <w:sz w:val="22"/>
                <w:szCs w:val="22"/>
              </w:rPr>
              <w:t>Dave Street, Representing Warmland - OPS Re: Update on the Overdose Prevention Site</w:t>
            </w:r>
            <w:bookmarkEnd w:id="5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 was moved and seconded that the commission provides a letter of support for the continuation of the Sharps Pickup Program to the CVRD, Island Health, CMHA – Cowichan Valley Branch, School District 79 and copies to local government. 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 was moved and seconded that the commission provides a letter of support for the continuation of the Duncan Overdose Prevention Site to the CVRD, Island Health, CMHA – Cowichan Valley Branch, School District 79, The Honorable Judy Darcy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ster of Mental Health and Addictions and copies to local government.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Item29843"/>
            <w:r>
              <w:rPr>
                <w:rFonts w:cs="Arial" w:ascii="Arial" w:hAnsi="Arial"/>
                <w:b/>
                <w:sz w:val="22"/>
                <w:szCs w:val="22"/>
              </w:rPr>
              <w:t>CORRESPONDENCE</w:t>
            </w:r>
            <w:bookmarkEnd w:id="6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Item30506"/>
            <w:r>
              <w:rPr>
                <w:rFonts w:cs="Arial" w:ascii="Arial" w:hAnsi="Arial"/>
                <w:sz w:val="22"/>
                <w:szCs w:val="22"/>
              </w:rPr>
              <w:t>Thank-you Card From The Community Classroom</w:t>
            </w:r>
            <w:bookmarkEnd w:id="7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Item29845"/>
            <w:r>
              <w:rPr>
                <w:rFonts w:cs="Arial" w:ascii="Arial" w:hAnsi="Arial"/>
                <w:b/>
                <w:sz w:val="22"/>
                <w:szCs w:val="22"/>
              </w:rPr>
              <w:t>REPORTS</w:t>
            </w:r>
            <w:bookmarkEnd w:id="8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1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9" w:name="Item30528"/>
            <w:r>
              <w:rPr>
                <w:rFonts w:cs="Arial" w:ascii="Arial" w:hAnsi="Arial"/>
                <w:sz w:val="22"/>
                <w:szCs w:val="22"/>
              </w:rPr>
              <w:t>Report from C. Villiers, Project Director, Safer Futures Re: CSAC Annual Report</w:t>
            </w:r>
            <w:bookmarkEnd w:id="9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was moved and seconded that CSAC staff, Safer Futures and members present the CSAC Annual Report to the Board.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2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0" w:name="Item30529"/>
            <w:r>
              <w:rPr>
                <w:rFonts w:cs="Arial" w:ascii="Arial" w:hAnsi="Arial"/>
                <w:sz w:val="22"/>
                <w:szCs w:val="22"/>
              </w:rPr>
              <w:t>Report from C. Villiers, Project Director, Safer Futures Re: Creating Community Safety Strategies Training</w:t>
            </w:r>
            <w:bookmarkEnd w:id="10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 was moved and seconded that Safer Futures investigate funding options for Creating Community Safety Strategies Training. 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maining recommendations from the Creating Community Safety Strategies Training will be referred to the next meeting.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3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1" w:name="Item30530"/>
            <w:r>
              <w:rPr>
                <w:rFonts w:cs="Arial" w:ascii="Arial" w:hAnsi="Arial"/>
                <w:sz w:val="22"/>
                <w:szCs w:val="22"/>
              </w:rPr>
              <w:t>Report from C. Villiers, Project Director, Safer Futures Re: Barefoot in the Park Rack Card</w:t>
            </w:r>
            <w:bookmarkEnd w:id="11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mmission approved the Barefoot in the Park Rack Card for use by the Community Action Team working on the local response for the Opioid Crisi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4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2" w:name="Item30531"/>
            <w:r>
              <w:rPr>
                <w:rFonts w:cs="Arial" w:ascii="Arial" w:hAnsi="Arial"/>
                <w:sz w:val="22"/>
                <w:szCs w:val="22"/>
              </w:rPr>
              <w:t>Verbal Report from C. Villiers, Project Director, Safer Futures Re: CSAC Outreach</w:t>
            </w:r>
            <w:bookmarkEnd w:id="12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5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3" w:name="Item29848"/>
            <w:r>
              <w:rPr>
                <w:rFonts w:cs="Arial" w:ascii="Arial" w:hAnsi="Arial"/>
                <w:sz w:val="22"/>
                <w:szCs w:val="22"/>
              </w:rPr>
              <w:t>Organization Information Updates</w:t>
            </w:r>
            <w:bookmarkEnd w:id="13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es provided their respective updat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4" w:name="Item29850"/>
            <w:r>
              <w:rPr>
                <w:rFonts w:cs="Arial" w:ascii="Arial" w:hAnsi="Arial"/>
                <w:b/>
                <w:sz w:val="22"/>
                <w:szCs w:val="22"/>
              </w:rPr>
              <w:t>UNFINISHED BUSINESS</w:t>
            </w:r>
            <w:bookmarkEnd w:id="14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212"/>
      </w:tblGrid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1 </w:t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5" w:name="Item30522"/>
            <w:r>
              <w:rPr>
                <w:rFonts w:cs="Arial" w:ascii="Arial" w:hAnsi="Arial"/>
                <w:sz w:val="22"/>
                <w:szCs w:val="22"/>
              </w:rPr>
              <w:t>Verbal Report from C. Villiers, Project Director, Safer Futures Re: Cowichan Region Safety Lens</w:t>
            </w:r>
            <w:bookmarkEnd w:id="15"/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Villiers reported that preliminary discussions with local government planners and information gathering has started.</w:t>
            </w:r>
          </w:p>
        </w:tc>
      </w:tr>
      <w:tr>
        <w:trPr>
          <w:trHeight w:val="280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6" w:name="Item29854"/>
            <w:r>
              <w:rPr>
                <w:rFonts w:cs="Arial" w:ascii="Arial" w:hAnsi="Arial"/>
                <w:b/>
                <w:sz w:val="22"/>
                <w:szCs w:val="22"/>
              </w:rPr>
              <w:t>ADJOURNMENT</w:t>
            </w:r>
            <w:bookmarkEnd w:id="16"/>
          </w:p>
        </w:tc>
      </w:tr>
      <w:tr>
        <w:trPr>
          <w:trHeight w:val="25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:54 A.M.</w:t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was moved and seconded that the meeting be adjourned.</w:t>
            </w:r>
          </w:p>
        </w:tc>
      </w:tr>
      <w:tr>
        <w:trPr>
          <w:trHeight w:val="25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ON CARRIED</w:t>
            </w:r>
          </w:p>
        </w:tc>
      </w:tr>
      <w:tr>
        <w:trPr>
          <w:trHeight w:val="25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as adjourned at 10:54 A.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40"/>
      </w:tblGrid>
      <w:tr>
        <w:trPr/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cording Secretary</w:t>
            </w:r>
          </w:p>
        </w:tc>
      </w:tr>
      <w:tr>
        <w:trPr>
          <w:trHeight w:val="46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7"/>
      <w:gridCol w:w="1253"/>
    </w:tblGrid>
    <w:tr>
      <w:trPr/>
      <w:tc>
        <w:tcPr>
          <w:tcW w:w="8827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Community Safety Advisory Commission Minutes - Thursday, March 1, 2018</w:t>
          </w:r>
        </w:p>
      </w:tc>
      <w:tc>
        <w:tcPr>
          <w:tcW w:w="1253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b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mallCaps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mallCaps/>
              <w:sz w:val="22"/>
              <w:b/>
              <w:szCs w:val="22"/>
              <w:rFonts w:cs="Arial" w:ascii="Arial" w:hAnsi="Arial"/>
            </w:rPr>
            <w:t>3</w:t>
          </w:r>
          <w:r>
            <w:rPr>
              <w:smallCaps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9:00Z</dcterms:created>
  <dc:creator>test6</dc:creator>
  <dc:description/>
  <cp:keywords/>
  <dc:language>en-US</dc:language>
  <cp:lastModifiedBy>Gail Erickson</cp:lastModifiedBy>
  <dcterms:modified xsi:type="dcterms:W3CDTF">2018-03-05T23:12:00Z</dcterms:modified>
  <cp:revision>29</cp:revision>
  <dc:subject/>
  <dc:title/>
</cp:coreProperties>
</file>